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MỤC NHIỆM VỤ NGHIÊN CỨU KHOA HỌC VÀ PHÁT TRIỂN CÔNG NGHỆ CẤP THÀNH PHỐ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ĩnh vực: Quản lý và phát triển đô thị, giao thông</w:t>
      </w:r>
    </w:p>
    <w:p>
      <w:pPr>
        <w:pStyle w:val="Normal"/>
        <w:jc w:val="center"/>
        <w:rPr/>
      </w:pPr>
      <w:r>
        <w:rPr/>
        <w:t>(Ban hành kèm theo Quyết định số 1509/QĐ-UBND ngày 09/7/2014 của Ủy ban nhân dân thành phố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Đề tài nghiên cứu khoa học và phát triển công ngh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7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hiệm v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ủ tr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hệ thống tự động giải đáp thủ tục hành chính cô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Thông tin và Truyền thông, Sở Thông tin và Truyền thô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và phát triển hệ thống cây xanh đường phố phù hợp với điều kiện khí hậu ven biển và hội nhập quốc tế thành phố Hải Phò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Một thành viên Công viên, Cây xanh Hải Phò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xây dựng và ứng dụng các giải pháp chống ùn tắc và tai nạn giao thông đô thị tại thành phố Hải Phò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ầu đường thành phố Hải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ự án ứng dụng khoa học và công nghệ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hiệm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ủ tr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hồ sơ lưu trữ điện t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Ủy ban nhân dân quận Ngô Q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1:00Z</dcterms:created>
  <dc:creator>Admin</dc:creator>
  <dc:description/>
  <cp:keywords/>
  <dc:language>en-US</dc:language>
  <cp:lastModifiedBy>Admin</cp:lastModifiedBy>
  <dcterms:modified xsi:type="dcterms:W3CDTF">2015-10-08T19:51:00Z</dcterms:modified>
  <cp:revision>2</cp:revision>
  <dc:subject/>
  <dc:title>DANH MỤC NHIỆM VỤ NGHIÊN CỨU KHOA HỌC VÀ PHÁT TRIỂN CÔNG NGHỆ CẤP THÀNH PHỐ NĂM 2014</dc:title>
</cp:coreProperties>
</file>