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NH SÁCH CÁC DOANH NGHIỆP NHẬT BẢN THAM DỰ PHIÊN KẾT NỐI THỊ TRƯỜ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À TRIỂN LÃM CÔNG NGHỆ NHẬT BẢ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375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183"/>
        <w:gridCol w:w="1513"/>
        <w:gridCol w:w="1867"/>
        <w:gridCol w:w="3082"/>
        <w:gridCol w:w="1586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ông ty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ĩnh vực hoạt động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ản phẩm chính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ong muốn gặp gỡ các DN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hợp tác mong muốn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ông ty tích hợp hệ thống It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itec-system.co.jp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Gothic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MS PGothic" w:cs="Times New Roman" w:ascii="Times New Roman" w:hAnsi="Times New Roman"/>
                <w:sz w:val="26"/>
                <w:szCs w:val="26"/>
                <w:lang w:val="vi-VN"/>
              </w:rPr>
              <w:t>Chế tạo máy móc công cụ, chế tạo nhà vệ sinh công nghệ sinh học (Bio)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à vệ sinh công nghệ sinh học Bio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ổ chức, doanh nghiệp có quan tâm đến nhà vệ sinh bio.</w:t>
              <w:br/>
              <w:t>Doanh nghiệp sản xuất, cho thuê, chế tạo, kinh doanh nhà vệ sinh công cộng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ùng phát triển sản phẩm mới, công nghệ mớ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Ủy thác gia c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ùng đầu tư liên doanh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ty TNHH Kokura Testu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http://www5a.biglobe.ne.jp/~kokura/index.html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PGothic" w:cs="Times New Roman" w:ascii="Times New Roman" w:hAnsi="Times New Roman"/>
                <w:sz w:val="26"/>
                <w:szCs w:val="26"/>
              </w:rPr>
              <w:t>- Thiết kế, c</w:t>
            </w:r>
            <w:r>
              <w:rPr>
                <w:rFonts w:eastAsia="MS PGothic" w:cs="Times New Roman" w:ascii="Times New Roman" w:hAnsi="Times New Roman"/>
                <w:sz w:val="26"/>
                <w:szCs w:val="26"/>
                <w:lang w:val="vi-VN"/>
              </w:rPr>
              <w:t>hế tạo các loại bánh răng dùng cho ô tô, máy nông nghiệp, máy xây dựng, máy chế biến thực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Gothic" w:cs="Times New Roman" w:ascii="Times New Roman" w:hAnsi="Times New Roman"/>
                <w:sz w:val="26"/>
                <w:szCs w:val="26"/>
              </w:rPr>
              <w:t>- B</w:t>
            </w:r>
            <w:r>
              <w:rPr>
                <w:rFonts w:eastAsia="MS PGothic" w:cs="Times New Roman" w:ascii="Times New Roman" w:hAnsi="Times New Roman"/>
                <w:sz w:val="26"/>
                <w:szCs w:val="26"/>
                <w:lang w:val="vi-VN"/>
              </w:rPr>
              <w:t>ánh răng dùng cho ô tô, máy nông nghiệp, máy xây dựng, máy chế biến thự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công ty sản xuất xe ô tô, máy nông nghiệp, máy xây dựng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áy chế biến thực phẩm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ùng phát triển sản phẩm mới, công nghệ mớ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ùng phát triển thị trường m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uất khẩu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ty TNHH TERUZU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temarikun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PGothic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MS PGothic" w:cs="Times New Roman" w:ascii="Times New Roman" w:hAnsi="Times New Roman"/>
                <w:sz w:val="26"/>
                <w:szCs w:val="26"/>
                <w:lang w:val="vi-VN"/>
              </w:rPr>
              <w:t xml:space="preserve">Chế biến sushi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PGothic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MS PGothic" w:cs="Times New Roman" w:ascii="Times New Roman" w:hAnsi="Times New Roman"/>
                <w:sz w:val="26"/>
                <w:szCs w:val="26"/>
                <w:lang w:val="vi-VN"/>
              </w:rPr>
              <w:t>Chế biến sushi và hướng dẫn kỹ thuật sushi đông lạnh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ách sạn cao cấp, khách sạn lớn</w:t>
              <w:br/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ìm kiếm doanh nghiệp có nhu cầu liên kết công nghệ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ùng phát triển thị trường m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Ủy thác gia c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MS PGothic" w:cs="Times New Roman" w:ascii="Times New Roman" w:hAnsi="Times New Roman"/>
                <w:sz w:val="26"/>
                <w:szCs w:val="26"/>
                <w:lang w:val="vi-VN"/>
              </w:rPr>
              <w:t>Sản xuất theo hình thức OEM</w:t>
            </w:r>
            <w:r>
              <w:rPr>
                <w:rFonts w:ascii="Times New Roman" w:hAnsi="Times New Roman" w:cs="MS PGothic" w:eastAsia="MS PGothic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ông ty TNHH Công ngh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oh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www.dhowa-technos.co.jp</w:t>
              </w:r>
            </w:hyperlink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vi-VN"/>
              </w:rPr>
              <w:t>Kết nối cho các thiết bị đo đạc, điện công nghiệp, bán các sản phẩm của hệ thống tự động hóa nhà máy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ải pháp biến tần cho máy bơm chìm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công ty sản xuất sắt thép, hóa chất, xử lý nước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ùng phát triển thị trường mớ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uất khẩ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MS PGothic" w:cs="Times New Roman" w:ascii="Times New Roman" w:hAnsi="Times New Roman"/>
                <w:sz w:val="26"/>
                <w:szCs w:val="26"/>
                <w:lang w:val="vi-VN"/>
              </w:rPr>
              <w:t>Sản xuất theo hình thức OEM</w:t>
            </w:r>
            <w:r>
              <w:rPr>
                <w:rFonts w:ascii="Times New Roman" w:hAnsi="Times New Roman" w:cs="MS PGothic" w:eastAsia="MS PGothic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6"/>
                <w:szCs w:val="26"/>
              </w:rPr>
              <w:t>Công ty TNHH TOYO SEI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toyo-seiko.co.j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PGothic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MS PGothic" w:cs="Times New Roman" w:ascii="Times New Roman" w:hAnsi="Times New Roman"/>
                <w:sz w:val="26"/>
                <w:szCs w:val="26"/>
                <w:lang w:val="vi-VN"/>
              </w:rPr>
              <w:t>Thiết kế, chế tạo, sửa chữa, bán các loại máy đo trọng lượng; Thiết kế chế tạo thiết bị tự động hóa, thiết bị vận chuyển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iết kế, chế tạo máy đo trọng lượ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iết kế, chế tạo máy công nghiệp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à sản xuất lò điện và nhà máy thép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ùng phát triển sản phẩm mới, công nghệ mớ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ung cấp công nghệ- thiết bị nặng, dịch vụ bảo dưỡng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ông ty TNHH </w:t>
            </w:r>
            <w:r>
              <w:rPr>
                <w:rFonts w:eastAsia="MS PGothic" w:cs="Times New Roman" w:ascii="Times New Roman" w:hAnsi="Times New Roman"/>
                <w:b/>
                <w:bCs/>
                <w:sz w:val="26"/>
                <w:szCs w:val="26"/>
              </w:rPr>
              <w:t>TOBATA SEISAKUS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www.tobata-s.co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PGothic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MS PGothic" w:cs="Times New Roman" w:ascii="Times New Roman" w:hAnsi="Times New Roman"/>
                <w:sz w:val="26"/>
                <w:szCs w:val="26"/>
                <w:lang w:val="vi-VN"/>
              </w:rPr>
              <w:t>Cung cấp sản phẩm đồng nguyên chất (chế tạo, hàn, gia công) cho các nhà máy sản xuất sắt thép (lò, lò điện)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Chế tạo, cung cấp các sản phẩm từ công nghệ đúc đồng nguyên chất cho các nhà máy sản xuất sắt thép (lò, lò điệ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Chế tạo, cung cấp các sản phẩm từ công nghệ hàn, gia công kim loại cho các nhà máy sản xuất sắt thép (lò, lò điện)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à máy sản xuất sắt thép (lò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ò điện; Ủy thác gia công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yển giao công nghệ đối với nhà máy đúc đồng và hợp kim đồng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ùng phát triển thị trường m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uất khẩ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MS PGothic" w:cs="Times New Roman" w:ascii="Times New Roman" w:hAnsi="Times New Roman"/>
                <w:sz w:val="26"/>
                <w:szCs w:val="26"/>
                <w:lang w:val="vi-VN"/>
              </w:rPr>
              <w:t>Sản xuất theo hình thức O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PGothic" w:cs="Times New Roman" w:ascii="Times New Roman" w:hAnsi="Times New Roman"/>
                <w:sz w:val="26"/>
                <w:szCs w:val="26"/>
              </w:rPr>
              <w:t>- Chuyển giao công nghệ</w:t>
            </w:r>
            <w:r>
              <w:rPr>
                <w:rFonts w:ascii="Times New Roman" w:hAnsi="Times New Roman" w:cs="MS PGothic" w:eastAsia="MS PGothic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ty TNHH công nghiệp Yamamo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://www.k-yamako.co.jp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ệ thống lọc túi (máy lọc bụ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ăng tải ống (tubular, vận chuyển bộ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êu khuỷu tay dạng ống (thiết bị vận chuyển bột)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ĩnh vực xi măng, sắt thép, thiết bị môi trường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Công ty liên quan đến xử lý hạt bụi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Xuất khẩu bộ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ùng phát triển thị trường m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Ủy thác gia công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6"/>
                <w:szCs w:val="26"/>
              </w:rPr>
              <w:t>Nikken Engineering Corporatio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www.nikkencorp.com</w:t>
              </w:r>
            </w:hyperlink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a công uốn ống hơi, sản xuất thiết bị liên quan đến nồi hơi, chế tạo thiết bị sản xuất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ông nghệ uốn ống thép, ống nồi hơi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Doanh nghiệp liên quan đến nồi hơi</w:t>
              <w:br/>
              <w:t xml:space="preserve">(doanh nghiệp có nhu cầu nồi hơi: doanh nghiệp hoạt động trong lĩnh vực phát điện, sản xuất giấy, xi măng, khai thác mỏ) </w:t>
              <w:br/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oanh nghiệp gia công uốn ống, sản xuất thùng, bể kim loại)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ùng phát triển thị trường mớ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Xuất khẩ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Ủy thác gia công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Công ty TNHH công nghiệp nặ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M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vi-VN"/>
                </w:rPr>
                <w:t>www.hamada-hi.co.jp</w:t>
              </w:r>
            </w:hyperlink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Các lĩnh vực liên quan đến sắt thép, kỹ thuật và nhiều lĩnh vực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iết kế, chế tạo thiết bị vận chuyển (băng tải, cầu trục xếp dỡ hàng, cẩu trục trần, xe chở hàng)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ông ty có nhà xưởng có thể thiết kế và chế tạo</w:t>
              <w:br/>
              <w:t>- Công ty có thể trở thành đầu mối chế tạo, thương mại tại Việt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goài ra, chúng tôi muốn tìm nhà cung cấp các sản phẩm sa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.Dây đai dùng cho băng tải</w:t>
            </w: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  <w:lang w:val="vi-VN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. Con lăn băng tải</w:t>
            </w: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  <w:lang w:val="vi-VN"/>
              </w:rPr>
              <w:t>　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. Dây cá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.Vòng bi</w:t>
            </w: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  <w:lang w:val="vi-VN"/>
              </w:rPr>
              <w:t>　　　　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. Sản phẩm đúc cỡ lớn</w:t>
            </w: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  <w:lang w:val="vi-VN"/>
              </w:rPr>
              <w:t>　　　　　　　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ật liệu hàn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ùng phát triển thị trường mớ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ập khẩ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Ủy thác gia công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6"/>
                <w:szCs w:val="26"/>
              </w:rPr>
              <w:t>FUJIKIKOSAN CORPO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www.fjk-kk.co.jp</w:t>
              </w:r>
            </w:hyperlink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iết kế, chế tạo nồi hơi, bình áp lực và sơn phủ bằng các cách phun nhiệt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iết kế, chế tạo nồi hơi, bình áp lự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ông nghệ sơn phủ bằng cách phun nhiệt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Công ty sản xuất nồi hơi, bình áp lực </w:t>
              <w:br/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ông ty sản xuất vỏ nói chung</w:t>
              <w:br/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ông ty chuyên bảo trì thiết bị điện và sản phẩm sắt thép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ùng phát triển thị trường mớ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ập khẩ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Ủy thác gia công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1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Công ty TNHH Công nghệ đo lường Matsushi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6"/>
                <w:szCs w:val="26"/>
                <w:lang w:val="vi-V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vi-VN"/>
                </w:rPr>
                <w:t>www.matsushima-m-tech.com</w:t>
              </w:r>
            </w:hyperlink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iết kế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ế tạo thiết bị công nghiệp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iết bị đo dạng sóng 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iết bị bảo vệ băng tải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à phân phối cho các ngành nghề sắt thép, xi măng, nhà máy phát điện bằng than, nhà máy hóa chất, hóa dầu, nhà máy xử lý nước thải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ùng phát triển thị trường mớ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Xuất khẩ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2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Công ty TNHH </w:t>
            </w:r>
            <w:r>
              <w:rPr>
                <w:rFonts w:eastAsia="MS PGothic" w:cs="Times New Roman" w:ascii="Times New Roman" w:hAnsi="Times New Roman"/>
                <w:b/>
                <w:bCs/>
                <w:sz w:val="26"/>
                <w:szCs w:val="26"/>
              </w:rPr>
              <w:t>Yoshikawa Seimit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www.yoshikawa-s.co.jp</w:t>
              </w:r>
            </w:hyperlink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MS PGothic" w:cs="Times New Roman" w:ascii="Times New Roman" w:hAnsi="Times New Roman"/>
                <w:sz w:val="26"/>
                <w:szCs w:val="26"/>
                <w:lang w:val="vi-VN"/>
              </w:rPr>
              <w:t>- Sản xuất khuôn mẫu chính xác và sản phẩm đột dập chính xác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MS PGothic" w:cs="Times New Roman" w:ascii="Times New Roman" w:hAnsi="Times New Roman"/>
                <w:sz w:val="26"/>
                <w:szCs w:val="26"/>
                <w:lang w:val="vi-VN"/>
              </w:rPr>
              <w:t>- Sản xuất khuôn mẫu chính xác và sản phẩm đột dập chính xác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gành linh kiện điện, điện tử, ô tô</w:t>
              <w:br/>
              <w:t>- Công ty liên quan đến ô tô Toyota như Toyota Boshoku, Toyota Gosei; công ty linh kiện liên quan đến Honda, Yamaha, công ty liên quan đến ô tô Mitsubishi, Suzuki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ùng phát triển sản phẩm m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ùng phát triển thị trường mớ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Xuất khẩ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3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Sankyu I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sz w:val="26"/>
                <w:szCs w:val="26"/>
                <w:lang w:val="vi-V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www.sankyu.co.jp</w:t>
              </w:r>
            </w:hyperlink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ung cấp dịch vụ kỹ thuật, vận tải hàng hóa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sz w:val="26"/>
                <w:szCs w:val="26"/>
                <w:lang w:val="vi-VN"/>
              </w:rPr>
            </w:pPr>
            <w:r>
              <w:rPr>
                <w:rFonts w:eastAsia="MS PGothic" w:cs="Times New Roman" w:ascii="Times New Roman" w:hAnsi="Times New Roman"/>
                <w:sz w:val="26"/>
                <w:szCs w:val="26"/>
                <w:lang w:val="vi-VN"/>
              </w:rPr>
              <w:t>- Dịch vụ kỹ thuật nhà máy, hậu cần và các hoạt động hỗ trợ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ác doanh nghiệp sản xuất, bán buôn, bán lẻ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Xuất khẩ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 Nhập khẩ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Logistics,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</w:rPr>
              <w:t>Engineering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c-system.co.jp/" TargetMode="External"/><Relationship Id="rId3" Type="http://schemas.openxmlformats.org/officeDocument/2006/relationships/hyperlink" Target="http://www.temarikun.com/" TargetMode="External"/><Relationship Id="rId4" Type="http://schemas.openxmlformats.org/officeDocument/2006/relationships/hyperlink" Target="http://www.dhowa-technos.co.jp/" TargetMode="External"/><Relationship Id="rId5" Type="http://schemas.openxmlformats.org/officeDocument/2006/relationships/hyperlink" Target="http://www.toyo-seiko.co.jp/" TargetMode="External"/><Relationship Id="rId6" Type="http://schemas.openxmlformats.org/officeDocument/2006/relationships/hyperlink" Target="http://www.tobata-s.com/" TargetMode="External"/><Relationship Id="rId7" Type="http://schemas.openxmlformats.org/officeDocument/2006/relationships/hyperlink" Target="http://www.k-yamako.co.jp/" TargetMode="External"/><Relationship Id="rId8" Type="http://schemas.openxmlformats.org/officeDocument/2006/relationships/hyperlink" Target="http://www.nikkencorp.com/" TargetMode="External"/><Relationship Id="rId9" Type="http://schemas.openxmlformats.org/officeDocument/2006/relationships/hyperlink" Target="http://www.hamada-hi.co.jp/" TargetMode="External"/><Relationship Id="rId10" Type="http://schemas.openxmlformats.org/officeDocument/2006/relationships/hyperlink" Target="http://www.fjk-kk.co.jp/" TargetMode="External"/><Relationship Id="rId11" Type="http://schemas.openxmlformats.org/officeDocument/2006/relationships/hyperlink" Target="http://www.matsushima-m-tech.com/" TargetMode="External"/><Relationship Id="rId12" Type="http://schemas.openxmlformats.org/officeDocument/2006/relationships/hyperlink" Target="http://www.yoshikawa-s.co.jp/index.html" TargetMode="External"/><Relationship Id="rId13" Type="http://schemas.openxmlformats.org/officeDocument/2006/relationships/hyperlink" Target="http://www.sankyu.co.jp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36:00Z</dcterms:created>
  <dc:creator>User</dc:creator>
  <dc:description/>
  <cp:keywords/>
  <dc:language>en-US</dc:language>
  <cp:lastModifiedBy>Admin</cp:lastModifiedBy>
  <dcterms:modified xsi:type="dcterms:W3CDTF">2014-10-13T03:45:00Z</dcterms:modified>
  <cp:revision>9</cp:revision>
  <dc:subject/>
  <dc:title>DANH SÁCH CÁC DOANH NGHIỆP NHẬT BẢN THAM DỰ PHIÊN KẾT NỐI THỊ TRƯỜNG </dc:title>
</cp:coreProperties>
</file>